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28"/>
              <w:spacing w:before="60" w:after="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№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28"/>
              <w:spacing w:before="60" w:after="60"/>
              <w:ind w:hanging="0"/>
              <w:jc w:val="right"/>
              <w:rPr/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__________№ 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Формат заявления о ввозе товаров и уплате косвенных налогов российского налогоплательщика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22"/>
        <w:rPr>
          <w:szCs w:val="28"/>
        </w:rPr>
      </w:pPr>
      <w:r>
        <w:rPr>
          <w:szCs w:val="28"/>
        </w:rPr>
        <w:t>1. Настоящий документ описывает требования к XML файлам (далее – файлам обмена) передачи сведений заявления о ввозе товаров и уплате косвенных налогов российского налогоплательщика.</w:t>
      </w:r>
    </w:p>
    <w:p>
      <w:pPr>
        <w:pStyle w:val="11"/>
        <w:spacing w:before="240" w:after="240"/>
        <w:rPr/>
      </w:pPr>
      <w:r>
        <w:rPr>
          <w:lang w:val="en-US"/>
        </w:rPr>
        <w:t>II</w:t>
      </w:r>
      <w:r>
        <w:rPr/>
        <w:t>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szCs w:val="28"/>
        </w:rPr>
        <w:t>ON_ZVLRPOK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Каждый из идентификаторов (A и K) для налоговых органов – четырехразрядный код (код налогового органа по Классификатору "Система обозначений налоговых органов" (далее - СОНО)). Для данного формата значения идентификаторов А и К совпадают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2"/>
        <w:rPr/>
      </w:pPr>
      <w:r>
        <w:rPr>
          <w:szCs w:val="28"/>
        </w:rPr>
        <w:t>для физических лиц - двенадцатиразрядный код (ИНН физического лица).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szCs w:val="28"/>
        </w:rPr>
        <w:t xml:space="preserve">-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/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ON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ZVLRPOK</w:t>
      </w:r>
      <w:r>
        <w:rPr>
          <w:rFonts w:eastAsia="SimSun;Arial Unicode MS"/>
          <w:sz w:val="28"/>
          <w:szCs w:val="28"/>
        </w:rPr>
        <w:t>_2_430_14_05_06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1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6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6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>XML файл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</w:t>
      </w:r>
    </w:p>
    <w:p>
      <w:pPr>
        <w:pStyle w:val="21"/>
        <w:rPr>
          <w:lang w:val="en-US"/>
        </w:rPr>
      </w:pPr>
      <w:r>
        <w:rPr/>
        <w:drawing>
          <wp:inline distT="0" distB="0" distL="0" distR="0">
            <wp:extent cx="6228080" cy="650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tbl>
      <w:tblPr>
        <w:tblW w:w="156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938"/>
        <w:gridCol w:w="1208"/>
        <w:gridCol w:w="1208"/>
        <w:gridCol w:w="1910"/>
        <w:gridCol w:w="5076"/>
      </w:tblGrid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файла без точки и расширения имени файл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6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информ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ЭСНДСТСНП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налогового органа получател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тору СОНО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заявления российского налогоплательщика о ввозе товаров и уплате косвенных налог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заявления российского налогоплательщика о ввозе товаров и уплате косвенных налогов (Документ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тору КНД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110017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е ДатаДок больше или равно 01.07.2010.</w:t>
              <w:br/>
              <w:t>Значение ДатаДок равно значению даты из имени файл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докумен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авшем докумен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. </w:t>
              <w:br/>
              <w:t>Обязательна одна реализация: (1) – руководитель (представитель);</w:t>
              <w:br/>
              <w:t>Возможна вторая реализация: (2) – главный бухгалте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редставившем документ в налоговый орг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урь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. </w:t>
              <w:br/>
              <w:t xml:space="preserve">Обязателен в случае представления документа в налоговый орган на МН (лично или через уполномоченного представителя). </w:t>
              <w:br/>
              <w:t>При направлении документа почтовым отправлением или по ТКС не формируетс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из зая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Зв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латежных документа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л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2. </w:t>
              <w:br/>
              <w:t>Обязателен при ИтогоНДС или ИтогоАкциз, отличном от нул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говорах (контрактах) приложения к Заяв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5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правителе документа (СвОтпр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отправител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, где: </w:t>
              <w:br/>
              <w:t>1 – налогоплательщик-заявитель;</w:t>
              <w:br/>
              <w:t>2 – уполномоченный представитель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– организация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|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9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- физическое лиц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0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лица, подписавшего докуме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 | 3 | 4, где: </w:t>
              <w:br/>
              <w:t>1 – лично - индивидуальный предприниматель-покупатель;</w:t>
              <w:br/>
              <w:t xml:space="preserve">2 – законный представитель организации; </w:t>
              <w:br/>
              <w:t xml:space="preserve">3 – уполномоченный представитель; </w:t>
              <w:br/>
              <w:t>4 – главный бухгалтер.</w:t>
              <w:br/>
              <w:t>В случае Подписант(1):</w:t>
              <w:br/>
              <w:t>реквизит ПрПодп принимает значение: 1 | 2 | 3;</w:t>
              <w:br/>
              <w:t>обязателен в случае ПрОтпр=1;</w:t>
              <w:br/>
              <w:t>при ПрОтпр=2 не формируется.</w:t>
              <w:br/>
              <w:t>В случае Подписант(2):</w:t>
              <w:br/>
              <w:t>реквизит ПрПодп принимает значение: 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лица, подписавшего докумен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Под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1. </w:t>
              <w:br/>
              <w:t>В случае Подписант(1):</w:t>
              <w:br/>
              <w:t>обязателен, кроме ПрОтпр=1 и наличии ОтпрФЛ.</w:t>
              <w:br/>
              <w:t>В случае Подписант(2):</w:t>
              <w:br/>
              <w:t>обязателен при наличии ПрПод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полномоченном представителе (главном бухгалтере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Пре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8. </w:t>
              <w:br/>
              <w:t>В случае Подписант(1):</w:t>
              <w:br/>
              <w:t>обязателен в случае ПрПодп=3 или ПрОтпр=2.</w:t>
              <w:br/>
              <w:t>В случае Подписант(2):</w:t>
              <w:br/>
              <w:t>обязателен при наличии ПрПодп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редставившем документ в налоговый орган (СвКурьер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лица, представившего документ в налоговый орг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Курь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 | 3, где:  </w:t>
              <w:br/>
              <w:t>1 – лично - индивидуальный предприниматель-покупатель;</w:t>
              <w:br/>
              <w:t xml:space="preserve">2 – законный представитель организации; </w:t>
              <w:br/>
              <w:t>3 – уполномоченный представитель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1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полномоченном представител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Пре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8. </w:t>
              <w:br/>
              <w:t>Обязателен в случае ПрКурьер=3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заявления (СвЗвл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заявления, указанный Н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заявления, указанный налогоплательщиком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полнения заявления, указанная Н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ДатаДокНП меньше или равна ДатаДок.</w:t>
              <w:br/>
              <w:t>ДатаДокНП больше или равна 01.07.201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договора лизин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Лизин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 | 1, где: </w:t>
              <w:br/>
              <w:t>0 – признак договора лизинга не отмечен;</w:t>
              <w:br/>
              <w:t>1 – признак договора лизинга отмечен.</w:t>
              <w:br/>
              <w:t>ПрЛизинг не может быть=1 при ПрДавСырья=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договора переработки давальческого сы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ДавСырь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 | 1, где: </w:t>
              <w:br/>
              <w:t>0 – признак договора переработки давальческого сырья не отмечен;</w:t>
              <w:br/>
              <w:t>1 – признак договора переработки давальческого сырья отмечен.</w:t>
              <w:br/>
              <w:t>ПрДавСырья не может быть=1 при ПрЛизинг=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 по акцизам Итого по графе 14 Раздел 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Акци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21.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с учетом следующего:</w:t>
              <w:br/>
              <w:t>Если значение НБАкциз заполнено один раз, то БазаАкциз=НБАкциз;</w:t>
              <w:br/>
              <w:t>Если значение НБАкциз заполнено несколько раз, то БазаАкциз=сумме всех значений НБАкциз, при условии, что все ставки подакцизных товаров адвалорные (наличие СтАкцизАдвал и отсутствие СтАкцизТверд);</w:t>
              <w:br/>
              <w:t>В иных случаях БазаАкциз отсутствует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 по НДС Итого по графе 15 Раздел 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ДС=сумме всех значений НБНДС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 в сумме Итого по графе 19 Раздел 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Акци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значение равно сумме всех значений граф 19 Раздела 1.</w:t>
              <w:br/>
              <w:t>Итоговое значение указывается в полных рублях. Значения показателя менее 50 копеек отбрасывается, а 50 копеек и более округляются до полного рубл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ДС в сумме Итого по графе 20 Раздел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значение равно сумме всех значений граф 20 Раздела 1.</w:t>
              <w:br/>
              <w:t>Итоговое значение указывается в полных рублях. Значения показателя менее 50 копеек отбрасывается, а 50 копеек и более округляются до полного рубл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говоре (контракте) Раздел 1 стр.0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акт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контракте с комиссионером Раздел 1 стр. 06-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Комис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ведения о товаре и уплаченных налога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ов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 договоре (контракте) Раздел 3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акт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1. Обязателен при отсутствии СвКонтракт1/ИдНомПродР1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говоре (контракте) Раздел 1 стр.05 (СвКонтракт1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родавца в г.Байкон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Прод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 </w:t>
              <w:br/>
              <w:t>1 – российский продавец находится на территории г.Байкону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(УНП, ИИН) продавца Раздел 1 стр. 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род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КодСтранПродР1=112 | 398 | 64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 продавца Раздел 1 стр. 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Прод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. </w:t>
              <w:br/>
              <w:t>Обязателен при (КодСтранПродР1=643 или ПрБкнрПродР1=1) и десятиразрядном ИдНомПродР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(ФИО) продавца Раздел 1 стр. 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род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 продавца Раздел 1 стр.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родР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по классификатору ОКСМ. </w:t>
              <w:br/>
              <w:t xml:space="preserve">Если КодСтранПродР3 отсутствует, то КодСтранПродР1 принимает значение: 112 | 398 | 643, где: </w:t>
              <w:br/>
              <w:t xml:space="preserve">112 – Беларусь; </w:t>
              <w:br/>
              <w:t>398 – Казахстан;</w:t>
              <w:br/>
              <w:t>643 – Россия.</w:t>
              <w:br/>
              <w:t>При этом:</w:t>
              <w:br/>
              <w:t>КодСтранПродР1=112 | 398 если КодСтранПокР1=643.</w:t>
              <w:br/>
              <w:t>КодСтранПродР1=112 | 643 если КодСтранПокР1=398.</w:t>
              <w:br/>
              <w:t>КодСтранПродР1=398 если ПрБкнрПродР1=1.</w:t>
              <w:br/>
              <w:t>Реквизиты КодСтранПродР1=398 и ПрБкнрПродР1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родавца Раздел 1 стр. 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ПродР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родавца Раздел 1 стр. 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Прод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окупателя в г.Байкон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– российский покупатель находится на территории г.Байконур.</w:t>
              <w:br/>
              <w:t>ПрБкнрПокР1=1 если КодСтранПокР1=398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Н покупателя Раздел 1 стр. 02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0-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ПрОтпр=1, то значение = ИННЮЛ (табл. 4.19) или ИННФЛ (табл. 4.20).</w:t>
              <w:br/>
              <w:t>Для юр. лиц разрядность ИдНомПокР1 равна 10, для физ. лиц – 1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 покупателя Раздел 1 стр. 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при (КодСтранПокР1=643 или ПрБкнрПокР1=1) и десятиразрядном ИдНомПокР1. </w:t>
              <w:br/>
              <w:t>Если ПрОтпр=1, то значение = КПП (табл. 4.19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(ФИО) покупателя Раздел 1 стр. 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ПрОтпр=1, то значение = НаимОрг (табл. 4.19) или ФИО (табл. 4.20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 покупателя Раздел 1 стр. 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тору ОКСМ.</w:t>
              <w:br/>
              <w:t xml:space="preserve">Принимает значение: 643 | 398, где: </w:t>
              <w:br/>
              <w:t>643 – Россия;</w:t>
              <w:br/>
              <w:t>398 – Казахстан.</w:t>
              <w:br/>
              <w:t>КодСтранПокР1=398, если ПрБкнрПокР1=1.</w:t>
              <w:br/>
              <w:t>При ПрБкнрПокР1=1 КодСтранПокР1=398.</w:t>
              <w:br/>
              <w:t>Реквизиты КодСтранПокР1=398 и ПрБкнрПокР1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окупателя Раздел 1 стр. 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окупателя Раздел 1 стр. 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Пок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контракте (договоре) Раздел 1 стр. 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КонтрК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6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акте с комиссионером Раздел 1 стр. 06-07 (СвКонтрКомисс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осредника в г.Байкон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</w:t>
              <w:br/>
              <w:t>1 – российский посредник находится на территории г.Байкону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Н (УНП, ИИН) посредника Раздел 1 стр.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КодСтранОрг=112 | 398 | 64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ПП посредника Раздел 1 стр. 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. </w:t>
              <w:br/>
              <w:t>Обязателен при (КодСтранОрг=643 или ПрБкнрОрг=1) и десятиразрядном ИдНомОрг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 (ФИО индивидуального предпринимателя) посредника Раздел 1 стр.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 посредника Раздел 1 стр.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  <w:br/>
              <w:t>Код по классификатору ОКСМ.</w:t>
              <w:br/>
              <w:t xml:space="preserve">При ПрБкнрОрг=1 КодСтранОрг=398, где: </w:t>
              <w:br/>
              <w:t>398 – Казахстан.</w:t>
              <w:br/>
              <w:t>Реквизиты КодСтранОрг=398 и ПрБкнрОрг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осредника Раздел 1 стр. 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осредника Раздел 1 стр.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контракте (договоре) Раздел 1 стр.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акт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КонтрК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6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едения о товаре и уплаченных налогах (СвТовар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 товара в документе Графа 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ов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по порядку, начиная с номера 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вара Графа 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товара ТНВЭД Графа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тору ТНВЭД.</w:t>
              <w:br/>
              <w:t>Обязателен при:</w:t>
              <w:br/>
              <w:t>ПрОсвАкциз не=4;</w:t>
              <w:br/>
              <w:t>или</w:t>
              <w:br/>
              <w:t>ПрОсвНДС=2;</w:t>
              <w:br/>
              <w:t xml:space="preserve">или </w:t>
              <w:br/>
              <w:t>ПрОсвНДС=1 и СтавкаНДС=10%.</w:t>
              <w:br/>
              <w:t>Возможно заполнение ТНВЭД при:</w:t>
              <w:br/>
              <w:t>ПрОсвАкциз=4;</w:t>
              <w:br/>
              <w:t xml:space="preserve">или </w:t>
              <w:br/>
              <w:t>ПрОсвНДС=1 и СтавкаНДС=18%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 товара Графа 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зм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ЕИТип&gt;. </w:t>
              <w:br/>
              <w:t xml:space="preserve">Код по классификатору ОКЕИ. </w:t>
              <w:br/>
              <w:t>Обязателен при:</w:t>
              <w:br/>
              <w:t>ПрЛизинг=0 и ПрДавСырья=0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сутствует КоличТов.</w:t>
              <w:br/>
              <w:t>Возможно наличие ЕдИзмТов при ПрЛизинг=1 или ПрДавСырья=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товара Графа 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Тов&gt;0. </w:t>
              <w:br/>
              <w:t>Обязателен при:</w:t>
              <w:br/>
              <w:t xml:space="preserve">ПрЛизинг=0 и ПрДавСырья=0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сутствует ЕдИзмТов.</w:t>
              <w:br/>
              <w:t>Возможно наличие КоличТов при ПрЛизинг=1 или ПрДавСырья=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товара Графа 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алюты Графа 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ВТип&gt;. </w:t>
              <w:br/>
              <w:t>Код по классификатору ОКВ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валюты Графа 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В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.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ВалТов=643 КурсВал=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 валю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В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единиц валюты за 1 (один) российский рубль. Значение по умолчанию 1.</w:t>
              <w:br/>
              <w:t>При ВалТов=643 БазаВал=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чета-фактуры Графа 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чета-фактуры Графа 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е ДатаСЧФ меньше или равно значению ДатаДокН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инятия на учет товара Графа 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Пр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я даты могут изменяться только в пределах одного календарного месяца.</w:t>
              <w:br/>
              <w:t xml:space="preserve">Значение ДатаПрин больше или равно 01.07.2010. </w:t>
              <w:br/>
              <w:t>Значение ДатаПрин меньше или равно значению ДатаДокН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ая база (акциз) Графа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БАкц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21.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БАкциз&gt;0.</w:t>
              <w:br/>
              <w:t xml:space="preserve">Указывается в виде суммы или указывается в виде количества товара (объема). </w:t>
              <w:br/>
              <w:t xml:space="preserve">Обязателен при ПрОсвАкциз=1 или 2. </w:t>
              <w:br/>
              <w:t>Значение НБАкциз = произведению СтоимТов и КурсВал, деленному на БазаВал, для подакцизных товаров, на которые установлены адвалорные ставки акцизов (присутствует СтАкцизАдвал). В этом случае округление значения НБАкциз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.</w:t>
              <w:br/>
              <w:t>Значение НБАкциз = КоличТов, для подакцизных товаров, на которые установлены твердые (специфические) ставки акцизов (присутствует СтАкцизТверд) и для исчисления которой не установлены специальные величины (отсутствует ЕдИзмТовНБАкц).</w:t>
              <w:br/>
              <w:t>Значение НБАкциз определяется заявителем самостоятельно, для подакцизных товаров, на которые установлены твердые (специфические) ставки акцизов (присутствует СтАкцизТверд) и для исчисления которой установлены специальные величины (присутствует ЕдИзмТовНБАкц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 дополнительной величины, используемой для исчисления налоговой базы (акциз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змТовНБАкц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тору ОКЕИ.</w:t>
              <w:br/>
              <w:t>Принимает значение: 112 | 168 | 251 | 831, где:</w:t>
              <w:br/>
              <w:t>112 – Литр; кубический дециметр;</w:t>
              <w:br/>
              <w:t>168 – Тонна; метрическая тонна (1000 кг);</w:t>
              <w:br/>
              <w:t>251 – Лошадиная сила;</w:t>
              <w:br/>
              <w:t>831 – Литр чистого (100%) спирта.</w:t>
              <w:br/>
              <w:t xml:space="preserve">Отсутствует, если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БАкциз=КоличТов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КоличТов отсутствует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ПрОсвАкциз=3 или 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ая база (НДС) Графа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Б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БНДС&gt;0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= произведению СтоимТов и КурсВал, деленному на БазаВал.</w:t>
              <w:br/>
              <w:t>Для подакцизных товаров (ПрОсвАкциз не равно 4) также прибавляется сумма исчисленного акциза (СумАкциз). Округление значения НБНДС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налога акцизов твердых (специфических) Графа 1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цизТвер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ПрОсвАкциз=1 или 2 и отсутствии СтАкцизАдвал, при этом: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ПрОсвАкциз=1, то указывается абсолютная величина (сумма).</w:t>
              <w:br/>
              <w:t>Если ПрОсвАкциз=2, то СтАкцизТверд=-1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 при наличии СтАкцизАдвал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налога акцизов адвалорных Графа 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цизАдв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при ПрОсвАкциз=1 или 2 и отсутствии СтАкцизТверд, при этом: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ПрОсвАкциз=1, то указывается в % (процентах) и принимает значения от 0 до 100.</w:t>
              <w:br/>
              <w:t>Если ПрОсвАкциз=2, то СтАкцизАдвал=-1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 при наличии СтАкцизТверд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налога (НДС) Графа 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азывается в % (процентах). </w:t>
              <w:br/>
              <w:t xml:space="preserve">Если ПрОсвНДС=1, то СтНДС=10 или 18. </w:t>
              <w:br/>
              <w:t>Если ПрОсвНДС=2, то СтНДС=-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лога (акциз) Графа 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кц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Акциз&gt;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ПрОсвАкциз=1 или 3.</w:t>
              <w:br/>
              <w:t>При ПрОсвАкциз=1: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кциз=НБАкциз х СтАкцизАдвал, для подакцизных товаров, на которые установлены адвалорные ставки акцизов (наличие СтАкцизАдвал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Акциз=НБАкциз х СтАкцизТверд, для подакцизных товаров, на которые установлены твердые (специфические) ставки акцизов (наличие СтАкцизТверд).</w:t>
              <w:br/>
              <w:t>При ПрОсвАкциз=3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Акциз определяется заявителем самостоятельно и =сумме акциза, уплаченного иному уполномоченному органу.</w:t>
              <w:br/>
              <w:t>Округление значения СумАкциз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лога (НДС) Графа 2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НД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gt;</w:t>
            </w:r>
            <w:r>
              <w:rPr>
                <w:rFonts w:cs="Arial CYR" w:ascii="Arial CYR" w:hAnsi="Arial CYR"/>
                <w:sz w:val="20"/>
                <w:szCs w:val="20"/>
              </w:rPr>
              <w:t>0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при ПрОсвНДС=1, при этом СумНДС=НБНДС х СтНДС. </w:t>
              <w:br/>
              <w:t>Округление значения СумНДС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освобождения от уплаты налога (акциз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Акци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 | 3 | 4, где: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– товар является подакцизным. Освобождения от уплаты акцизов нет;</w:t>
              <w:br/>
              <w:t>2 – товар является подакцизным. Освобождение от уплаты акцизов есть;</w:t>
              <w:br/>
              <w:t>3 – товар является подакцизным. Акцизы уплачены иному органу;</w:t>
              <w:br/>
              <w:t>4 – товар является не подакцизным (умолчание)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освобождения от уплаты налога (НДС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, где: </w:t>
              <w:br/>
              <w:t>1 – освобождения от уплаты НДС нет (умолчание);</w:t>
              <w:br/>
              <w:t>2 – освобождение от уплаты НДС есть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товаросопроводительных документа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С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оваросопроводительных документах (СвТСД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, номер транспортного (товаросопроводительного) документа Графа 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НомТС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транспортного (товаросопроводительного) документа Графа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е ДатаТСД меньше или равно значению ДатаДокН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договоре (контракте) Раздел 3 (СвКонтракт3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продавца Раздел 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Прод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 | 1 | 2 | 6, где: </w:t>
              <w:br/>
              <w:t>0 – комитент (умолчание);</w:t>
              <w:br/>
              <w:t>1 – доверитель;</w:t>
              <w:br/>
              <w:t>2 – принципал;</w:t>
              <w:br/>
              <w:t>6 – продавец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родавца в г.Байкон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Прод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</w:t>
              <w:br/>
              <w:t>1 – российский продавец находится на территории г.Байкону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(УНП, ИИН) продавца Раздел 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род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9-1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 продавца Раздел 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Прод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КППТип&gt;.</w:t>
              <w:br/>
              <w:t>Обязателен при (КодСтранПродР3=643 или ПрБкнрПродР3=1) и десятиразрядном ИдНомПродР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(ФИО) продавца Раздел 3 стр. 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род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 продавца Раздел 3 стр.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родР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тору ОКСМ.</w:t>
              <w:br/>
              <w:t xml:space="preserve">Принимает значение: 112 | 398 | 643, где: </w:t>
              <w:br/>
              <w:t xml:space="preserve">112 – Беларусь; </w:t>
              <w:br/>
              <w:t>398 – Казахстан;</w:t>
              <w:br/>
              <w:t>643 – Россия.</w:t>
              <w:br/>
              <w:t>При этом:</w:t>
              <w:br/>
              <w:t>КодСтранПродР3=112 | 398 если КодСтранПокР1=643.</w:t>
              <w:br/>
              <w:t>КодСтранПродР3=112 | 643 если КодСтранПокР1=398.</w:t>
              <w:br/>
              <w:t>КодСтранПродР3=398 если ПрБкнрПродР1=1.</w:t>
              <w:br/>
              <w:t>Реквизиты КодСтранПродР3=398 и ПрБкнрПродР3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родавца Раздел 3 стр. 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ПродР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родавца Раздел 3 стр. 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Прод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 покупателя Раздел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ПокР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3 | 4 | 5 | 7, где: </w:t>
              <w:br/>
              <w:t>3 – комиссионер (умолчание);</w:t>
              <w:br/>
              <w:t>4 – поверенный;</w:t>
              <w:br/>
              <w:t>5 – агент;</w:t>
              <w:br/>
              <w:t>7 – покупатель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окупателя в г.Байкону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ПокР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</w:t>
              <w:br/>
              <w:t>1 – российский покупатель находится на территории г.Байкону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Н (УНП, ИИН) покупателя Раздел 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ок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КодСтранПокР3=112 | 398 | 64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покупателя Раздел 3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Пок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КППТип&gt;.</w:t>
              <w:br/>
              <w:t>Обязателен при (КодСтранПокР3=643 или ПрБкнрПокР3=1) и десятиразрядном ИдНомПокР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(ФИО) покупателя Раздел 3 стр. 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ок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 покупателя Раздел 3 стр. 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ок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по классификатору ОКСМ. </w:t>
              <w:br/>
              <w:t xml:space="preserve">При ПрБкнрПокР3=1 КодСтранПокР3=398, где: </w:t>
              <w:br/>
              <w:t>398 – Казахстан.</w:t>
              <w:br/>
              <w:t>Реквизиты КодСтранПокР3=398 и ПрБкнрПокР3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окупателя Раздел 3 стр. 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Пок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окупателя Раздел 3 стр. 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Пок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контракте (договоре) Раздел 3 стр. 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Р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КонтрК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6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тежных документах (СвПлДок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Б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по порядку, начиная с номера 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платежного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 | 3, где: </w:t>
              <w:br/>
              <w:t>1 – плат. поручение;</w:t>
              <w:br/>
              <w:t>2 – плат. извещение;</w:t>
              <w:br/>
              <w:t>3 – решение о зачете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К банка, в котором российский покупатель произвел уплату налога по ввезенным товарам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Б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БИКТип&gt;. </w:t>
              <w:br/>
              <w:t>Код по справочнику Банка России БИК РФ.</w:t>
              <w:br/>
              <w:t>Обязателен при ТипПлат=1 | 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банка, в котором российский покупатель произвел уплату налога по ввезенным товара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ТипПлат=1 | 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выписках бан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ВыпБан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3. </w:t>
              <w:br/>
              <w:t>Обязателен при ТипПлат=1 | 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зачет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За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4. </w:t>
              <w:br/>
              <w:t>Обязателен при ТипПлат=3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3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ыписках банка (СвВыпБанк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 выписки бан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Вып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по порядку, начиная с номера 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писки банка (по счету российского покупателя, с которого была произведена уплата налога по ввезенным товарам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Вы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ДатаВып меньше или равно значению ДатаДок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ыписки банка (сумма уплаченного налога по ввезенным товарам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Вы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чета, с которого была произведена уплата налога по ввезенным товар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ТипПлат=1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4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чете (СвЗачет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по порядку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по порядку, начиная с номера 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ч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З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е ДатаЗач меньше или равно значению ДатаДок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зач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З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6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5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говорах (контрактах) приложения к Заявлению (СвКонтрПр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Контр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по порядку, начиная с номера 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продавца Прилож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 | 1 | 2 | 3 | 4 | 5 | 6, где: </w:t>
              <w:br/>
              <w:t>0 – комитент (умолчание);</w:t>
              <w:br/>
              <w:t>1 – доверитель;</w:t>
              <w:br/>
              <w:t>2 – принципал;</w:t>
              <w:br/>
              <w:t>3 – комиссионер;</w:t>
              <w:br/>
              <w:t>4 – поверенный;</w:t>
              <w:br/>
              <w:t>5 – агент;</w:t>
              <w:br/>
              <w:t>6 – продавец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родавца в г.Байкон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</w:t>
              <w:br/>
              <w:t>1 – российский продавец находится на территории г.Байкону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Н (УНП, ИИН) продавц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СтранПродП=112 | 398 | 64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 продав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при (КодСтранПродП=643 или </w:t>
              <w:br/>
              <w:t>ПрБкнрПродП=1) и десятиразрядном ИдНомПрод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(ФИО) продав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 продав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по классификатору ОКСМ. </w:t>
              <w:br/>
              <w:t xml:space="preserve">При ПрБкнрПродП=1 КодСтранПродП=398, где: </w:t>
              <w:br/>
              <w:t>398 – Казахстан.</w:t>
              <w:br/>
              <w:t>Реквизиты КодСтранПродП=398 и ПрБкнрПродП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родав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родав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Пр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покупателя Прилож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Пок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 | 1 | 2 | 3 | 4 | 5 | 7, где: </w:t>
              <w:br/>
              <w:t>0 – комитент (умолчание);</w:t>
              <w:br/>
              <w:t>1 – доверитель;</w:t>
              <w:br/>
              <w:t>2 – принципал;</w:t>
              <w:br/>
              <w:t>3 – комиссионер;</w:t>
              <w:br/>
              <w:t>4 – поверенный;</w:t>
              <w:br/>
              <w:t>5 – агент;</w:t>
              <w:br/>
              <w:t>7 – покупатель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нахождения российского покупателя в г.Байкон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кнрПок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, где: </w:t>
              <w:br/>
              <w:t>1 – российский покупатель находится на территории г.Байкону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Н (УНП, ИИН) покупателя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ок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СтранПокП=112 | 398 | 64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покупателя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Пок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(КодСтранПокП=643 или ПрБкнрПокП=1) и десятиразрядном ИдНомПок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ное наименование (ФИО) покупателя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ок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страны покупателя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ок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. </w:t>
              <w:br/>
              <w:t xml:space="preserve">Код по классификатору ОКСМ. </w:t>
              <w:br/>
              <w:t xml:space="preserve">При ПрБкнрПокП=1 КодСтранПокП=398, где: </w:t>
              <w:br/>
              <w:t>398 – Казахстан.</w:t>
              <w:br/>
              <w:t>Реквизиты КодСтранПокП=398 и ПрБкнрПокП=1 указывают на российского налогоплательщика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ЛАДР адреса местонахождения (жительства) покупател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КЛАДРПок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3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яется при использовании КЛАД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(жительства) покупател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Пок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контракта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Контр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КонтрК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6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6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акте (договоре) (СвКонтрК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контрак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Кон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контрак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Кон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е ДатаКонтр меньше или равно ДатаДокНП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специфик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Спец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7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7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пецификаций (СвСпециф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ПСпец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по порядку, начиная с номера 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пецифик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Специ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специфик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Специ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Значение ДатаСпециф меньше или равно значению ДатаДокНП.</w:t>
              <w:br/>
              <w:t>Значение ДатаСпециф больше или равно значению ДатаКонтр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8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уполномоченном представителе (главном бухгалтере) (СвПредТип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кумента (доверенности, приказа), подтверждающего полномочия представителя (главного бухгалтера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кумен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докумен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 xml:space="preserve">Для реквизита Подписант значение ДатаДов меньше или равно значению ДатаДокНП. </w:t>
              <w:br/>
              <w:t>Для реквизита СвКурьер значение ДатаДов меньше или равно значению ДатаДок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9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труктурном подразделении) (СвЮЛ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 (структурного подразделения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0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1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1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31"/>
        <w:spacing w:before="60" w:after="12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680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7:2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ача файла от отправителя к конечному получателю может осуществляться в несколько этапов через другие (промежуточные) налоговые органы. Идентификатором </w:t>
      </w:r>
      <w:r>
        <w:rPr>
          <w:b/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обозначается налоговый орган, в который налоговым агентом представляется файл обмена. Идентификатором </w:t>
      </w:r>
      <w:r>
        <w:rPr>
          <w:b/>
          <w:i/>
          <w:sz w:val="20"/>
          <w:szCs w:val="20"/>
          <w:lang w:val="en-US"/>
        </w:rPr>
        <w:t>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бозначается налоговый орган, в котором налоговый агент состоит на учете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/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2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110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4:00Z</dcterms:created>
  <dc:creator>Иванов</dc:creator>
  <dc:description/>
  <cp:keywords/>
  <dc:language>en-US</dc:language>
  <cp:lastModifiedBy>en-tchirkova</cp:lastModifiedBy>
  <cp:lastPrinted>2012-08-29T14:11:00Z</cp:lastPrinted>
  <dcterms:modified xsi:type="dcterms:W3CDTF">2012-09-05T10:34:00Z</dcterms:modified>
  <cp:revision>2</cp:revision>
  <dc:subject/>
  <dc:title>УТВЕРЖДЕН</dc:title>
</cp:coreProperties>
</file>